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chenschaftsbericht 2012 – Presse</w:t>
      </w:r>
    </w:p>
    <w:p>
      <w:pPr>
        <w:pStyle w:val="Normal"/>
        <w:rPr>
          <w:b/>
          <w:b/>
          <w:sz w:val="28"/>
          <w:szCs w:val="28"/>
        </w:rPr>
      </w:pPr>
      <w:r>
        <w:rPr>
          <w:b/>
          <w:sz w:val="28"/>
          <w:szCs w:val="28"/>
        </w:rPr>
      </w:r>
    </w:p>
    <w:p>
      <w:pPr>
        <w:pStyle w:val="Normal"/>
        <w:jc w:val="both"/>
        <w:rPr/>
      </w:pPr>
      <w:r>
        <w:rPr/>
        <w:t xml:space="preserve">Das erstes Ziel, die Verbesserung der Internetpräsenz, wurde erreicht. Seit September 2011 ist die neue Internetseite online. Um die Seite möglichst kostengünstig zu realisieren, wurde auf die frei erhältliche Blog-Software Wordpress zurückgegriffen, die bereits auf unserem Server installiert ist. Die Blog-Software ermöglicht einen einfachen Zugriff. Prinzipiell kann jeder mit den entsprechenden Zugriffsrechten ohne größeren Aufwand Artikel einstellen. Bisher wurde davon jedoch noch wenig Gebrauch gemacht. Die Seiten werden gut angenommen. Im Schnitt ca. 20 bis 30 Zugriffe pro Tag. Es gab jedoch kaum direkte Ressonanz von den Mitgliedern. </w:t>
      </w:r>
    </w:p>
    <w:p>
      <w:pPr>
        <w:pStyle w:val="Normal"/>
        <w:jc w:val="both"/>
        <w:rPr/>
      </w:pPr>
      <w:r>
        <w:rPr/>
        <w:t xml:space="preserve">Gleichzeitig wurde eine Facebook-Seite für den Verein eingerichtet, die parallel zur Homepage aktualisiert wird. Hierüber können auch gezielt Veranstaltungen, wie z.B. Turniere, erstellt und beworben werden. Wichtig dafür ist jedoch eine möglichst breite Kontaktbasis – Stichwort „Gefällt mir“. Leider haben bis jetzt noch bei weitem nicht alle Mitglieder davon Gebrauch gemacht. Im Moment hat die Seite 25 „Follower“, vor allem aus dem Jugendbereich. </w:t>
      </w:r>
    </w:p>
    <w:p>
      <w:pPr>
        <w:pStyle w:val="Normal"/>
        <w:jc w:val="both"/>
        <w:rPr/>
      </w:pPr>
      <w:r>
        <w:rPr/>
        <w:t xml:space="preserve">Sowohl die Seite, als auch die Facebook-Präsenz sollten daher noch einmal aktiv bei den Mitgliedern beworben werden. </w:t>
      </w:r>
    </w:p>
    <w:p>
      <w:pPr>
        <w:pStyle w:val="Normal"/>
        <w:jc w:val="both"/>
        <w:rPr/>
      </w:pPr>
      <w:r>
        <w:rPr/>
        <w:t xml:space="preserve">Zweites Ziel war die Intensivierung der Pressearbeit. Es ist gelungen einige kleinere Artikel in der Norddeutschen Rundschau sowie in den Anzeigeblätter „Hallo Steinburg“ und  im „Anzeiger“ unterzubringen. Es besteht hier jedoch noch weiteres Potential. Um dieses auszunutzen müssten zum einen die persönlichen Kontakte zur Presse noch intensiviert bzw. aufgebaut werden. Zum anderen fehlte es für manche Veranstaltungen an einem zeitlich genügenden Vorlauf, um sie v.a. in den kostenlosen Anzeigeblättern unterzubringen. </w:t>
      </w:r>
    </w:p>
    <w:p>
      <w:pPr>
        <w:pStyle w:val="Normal"/>
        <w:jc w:val="both"/>
        <w:rPr/>
      </w:pPr>
      <w:r>
        <w:rPr/>
        <w:t xml:space="preserve">Als weitere Kontaktplattform wurde die Vereinsseite des Landetanzsportverbandes Schleswig-Holstein (www.tanzen-in-sh.de) genutzt. Diese Seite bietet schleswig-holsteiner Tanzsportvereinen die Möglichkeit, Neuigkeiten einzustellen. Zur Zeit ist dies jedoch noch sehr umständlich, da alle Artikel an die Redakteure der Seiten gesendet werden müssen. Es ist zwar vorgesehen, dass die Vereinspräsenz selbständig betreut werden kann. Die vorher notwendige Schulung wurde jedoch im letzten Jahr leider nicht angeboten. </w:t>
      </w:r>
    </w:p>
    <w:p>
      <w:pPr>
        <w:pStyle w:val="Normal"/>
        <w:jc w:val="both"/>
        <w:rPr/>
      </w:pPr>
      <w:r>
        <w:rPr/>
        <w:t xml:space="preserve">Über die Turniere des Vereins und die DTSA-Abnahmen im letzten Jahr wurde jeweils ein Bericht im Tanzspiegel veröffentlicht. </w:t>
      </w:r>
    </w:p>
    <w:p>
      <w:pPr>
        <w:pStyle w:val="Normal"/>
        <w:spacing w:before="0" w:after="200"/>
        <w:jc w:val="both"/>
        <w:rPr/>
      </w:pPr>
      <w:r>
        <w:rPr/>
        <w:t xml:space="preserve">Die Möglichkeiten der Pressearbeit sind sicherlich noch nicht ausgeschöpft, allerdings ergeben sich natürlich aus der Tatsache, dass es sich nur um ein Ehrenamt handelt auch zeitliche Beschränkungen. Um noch vielfältiger über den Verein berichten zu können, wäre es wünschenswert, dass eine bessere Zuarbeit sowohl im Vorstand als auch durch die Mitglieder erfolgt. Zu denken ist hierbei z.B. an die Mitteilung von Turnierergebnissen durch unsere Paare, aber auch an Informationen über Aktivitäten aus dem Jugendbereich oder in den einzelnen Tanzkreisen (wie z.B. Bilder u.ä.).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5:00Z</dcterms:created>
  <dc:creator>Stefan</dc:creator>
  <dc:description/>
  <dc:language>en-US</dc:language>
  <cp:lastModifiedBy> </cp:lastModifiedBy>
  <dcterms:modified xsi:type="dcterms:W3CDTF">2012-05-23T09:15:00Z</dcterms:modified>
  <cp:revision>2</cp:revision>
  <dc:subject/>
  <dc:title/>
</cp:coreProperties>
</file>